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-540" w:hanging="0"/>
        <w:jc w:val="center"/>
        <w:rPr/>
      </w:pPr>
      <w:r>
        <w:rPr/>
        <w:t xml:space="preserve">В ПОРЯДКЕ ГЛАВЫ </w:t>
      </w:r>
      <w:r>
        <w:rPr>
          <w:lang w:val="en-US"/>
        </w:rPr>
        <w:t>V</w:t>
      </w:r>
      <w:r>
        <w:rPr/>
        <w:t>.7. ЗЕМЕЛЬНОГО КОДЕКС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 xml:space="preserve">№ </w:t>
      </w:r>
      <w:r>
        <w:rPr/>
        <w:t>09/202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 возможном установлении публичного сервитута в отношении земельных участков  с кадастровыми номерами: 50:02:0040112:12, 50:02:0040102:267, 50:02:0040103:876, 50:02:0040204:966,       50:02:0040204:970, расположенных в границах городского округа Лотошино Московской области.</w:t>
      </w:r>
    </w:p>
    <w:p>
      <w:pPr>
        <w:pStyle w:val="Heading"/>
        <w:ind w:left="0" w:right="-2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  <w:bCs w:val="false"/>
          <w:lang w:eastAsia="ru-RU"/>
        </w:rPr>
        <w:t xml:space="preserve">Цель установления сервитута: строительство и эксплуатация линейного объекта, газопровода низкого давления Р≤0,004 МПа, необходимого  для  реализации  программы  «Развитие  газификации  в  Московской  области  до  2030  года»,  утвержденной постановлением Правительства Московской области от 20.12.2004 г. № 778/50.  Основанием для разработки проектной документации является программа Правительства  Московской области «Развитие газификации в Московской области до 2030 года». </w:t>
      </w:r>
    </w:p>
    <w:p>
      <w:pPr>
        <w:pStyle w:val="Heading"/>
        <w:ind w:left="0" w:right="-2" w:hanging="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     </w:t>
      </w:r>
      <w:r>
        <w:rPr>
          <w:b w:val="false"/>
          <w:bCs w:val="false"/>
          <w:lang w:eastAsia="ru-RU"/>
        </w:rPr>
        <w:t xml:space="preserve">Проектируемый     газопровод  высокого  давления  Р≤,0,6МПа  DN110,         газорегуляторный пункт   МРП-МО-7000   и  проектируемые   газопроводы          низкого   давления   Г1   P≤0,004Мпа  DN225, DN160, DN110 прокладываются по территории д. Мамоново и д. Астренево к жилым  домам.  Проектируемые  газопроводы  и  газорегуляторный  пункт  располагаются  на  землях  населённых пунктов, лесного фонда, частных землях, землях транспортной инфраструктуры. </w:t>
      </w:r>
    </w:p>
    <w:p>
      <w:pPr>
        <w:pStyle w:val="Heading"/>
        <w:ind w:left="0" w:right="-2" w:hanging="0"/>
        <w:jc w:val="both"/>
        <w:rPr/>
      </w:pPr>
      <w:r>
        <w:rPr>
          <w:b w:val="false"/>
          <w:bCs w:val="false"/>
          <w:lang w:eastAsia="ru-RU"/>
        </w:rPr>
        <w:t xml:space="preserve">      </w:t>
      </w:r>
      <w:r>
        <w:rPr>
          <w:b w:val="false"/>
          <w:bCs w:val="false"/>
          <w:lang w:eastAsia="ru-RU"/>
        </w:rPr>
        <w:t xml:space="preserve">Проектируемый газопровод низкого давления Р≤0,004 Мпа прокладывается с учетом максимально возможных расстояний от инженерных коммуникаций,  существующих       и  проектируемых      зданий   и  сооружений     с  соблюдением      нормативных  расстояний. </w:t>
      </w:r>
    </w:p>
    <w:p>
      <w:pPr>
        <w:pStyle w:val="Heading"/>
        <w:ind w:left="380" w:right="-2" w:firstLine="2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Общая протяженность трассы газопровода составляет 7328,0 п.м.,  в том числе: </w:t>
      </w:r>
    </w:p>
    <w:p>
      <w:pPr>
        <w:pStyle w:val="Heading"/>
        <w:ind w:left="380" w:right="-2" w:firstLine="2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- проектируемый газопровод высокого давления Г3, Р≤0,6МПа – 1265,5п.м.; </w:t>
      </w:r>
    </w:p>
    <w:p>
      <w:pPr>
        <w:pStyle w:val="Heading"/>
        <w:ind w:left="380" w:right="-2" w:firstLine="2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- проектируемый газопровод низкого давления Г1, Р≤0,004МПа – 6062,5 п.м.</w:t>
      </w:r>
    </w:p>
    <w:p>
      <w:pPr>
        <w:pStyle w:val="Normal"/>
        <w:ind w:left="0" w:right="-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значение сооружения – «Газификация д. Мамоново и д. Астренево сельского  поселения Ошейкинское» городского округа Лотошино Московской области. Испрашиваемый срок публичного сервитута: 10 лет (120 месяцев).</w:t>
      </w:r>
    </w:p>
    <w:p>
      <w:pPr>
        <w:pStyle w:val="Heading"/>
        <w:ind w:left="0" w:right="-2" w:firstLine="382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Срок,   в   течение   которого   использование   земельного   участка   (его   части)   и   (или)  расположенного   на   нем   объекта   недвижимости   в   соответствии   с   их   разрешенным использованием   будет   в   соответствии   с   подпунктом   4   пункта   1   статьи   39.41   Земельного кодекса   Российской   Федерации   невозможно   или   существенно   затруднено   в   связи   с осуществлением деятельности, для обеспечения которой устанавливается публичный сервитут (при возникновении таких обстоятельств) – 11 месяцев.</w:t>
      </w:r>
    </w:p>
    <w:p>
      <w:pPr>
        <w:pStyle w:val="Heading"/>
        <w:ind w:left="0" w:right="-2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Лицо, в пользу которого будет установлен публичный сервитут – Акционерное общество «Мособлгаз».  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2-06 (понедельник-пятница). Контактное лицо – Ермакова Татьяна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0" w:right="374" w:firstLine="2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1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3:00Z</dcterms:created>
  <dc:creator>Admin</dc:creator>
  <dc:description/>
  <cp:keywords/>
  <dc:language>en-US</dc:language>
  <cp:lastModifiedBy>Молоткова Т.А.</cp:lastModifiedBy>
  <cp:lastPrinted>2020-12-25T14:48:00Z</cp:lastPrinted>
  <dcterms:modified xsi:type="dcterms:W3CDTF">2024-03-26T09:11:00Z</dcterms:modified>
  <cp:revision>7</cp:revision>
  <dc:subject/>
  <dc:title>ИЗВЕЩЕНИЕ О НАМЕРЕНИИ УЧАСТВОВАТЬ В АУКЦИОНЕ</dc:title>
</cp:coreProperties>
</file>